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みんなのＦＣ（北陸遠征の旅）</w:t>
      </w:r>
    </w:p>
    <w:p>
      <w:pPr>
        <w:pStyle w:val="Normal"/>
        <w:rPr/>
      </w:pPr>
      <w:r>
        <w:rPr/>
      </w:r>
    </w:p>
    <w:p>
      <w:pPr>
        <w:pStyle w:val="Normal"/>
        <w:rPr/>
      </w:pPr>
      <w:r>
        <w:rPr/>
        <w:t>　この話のきっかけと言うのは、池上小学校から金沢の富陽小学校に転校した子供のお父さんこと横田さんとの話から始まるのであります。（それはまだ、初春のまだ桜もつぼみのころでありまして、池上の某飲み屋でのことでありました。）</w:t>
      </w:r>
    </w:p>
    <w:p>
      <w:pPr>
        <w:pStyle w:val="Normal"/>
        <w:rPr/>
      </w:pPr>
      <w:r>
        <w:rPr/>
        <w:t>「うちの子供も金沢でサッカーやっていてね、去年も大会で優秀選手にえらばれたんだよ、たまたまね。」</w:t>
      </w:r>
    </w:p>
    <w:p>
      <w:pPr>
        <w:pStyle w:val="Normal"/>
        <w:rPr/>
      </w:pPr>
      <w:r>
        <w:rPr/>
        <w:t>その子、横田広大も、今５年生であります。</w:t>
      </w:r>
    </w:p>
    <w:p>
      <w:pPr>
        <w:pStyle w:val="Normal"/>
        <w:rPr/>
      </w:pPr>
      <w:r>
        <w:rPr/>
        <w:t>「それじゃあ、広大も池小にいれば最強の五年生軍団になったね，ワッハハッ」とＩコーチがこたえますと、（かなり本気で）</w:t>
      </w:r>
    </w:p>
    <w:p>
      <w:pPr>
        <w:pStyle w:val="Normal"/>
        <w:rPr/>
      </w:pPr>
      <w:r>
        <w:rPr/>
        <w:t>そんなに、うちの子供は上手くないよと謙遜しながら、まんざらではない様子の横田さんでありました。</w:t>
      </w:r>
    </w:p>
    <w:p>
      <w:pPr>
        <w:pStyle w:val="Normal"/>
        <w:rPr/>
      </w:pPr>
      <w:r>
        <w:rPr/>
        <w:t>「そうだ、今年の金沢の椿カップに遠征に、来てくれたら面白いのにね」「どうかな？」と、横田さんが口にしますと、</w:t>
      </w:r>
    </w:p>
    <w:p>
      <w:pPr>
        <w:pStyle w:val="Normal"/>
        <w:rPr/>
      </w:pPr>
      <w:r>
        <w:rPr/>
        <w:t>「北陸金沢かぁ！おもしろいね。なかなか家族旅行では行けないもんな、コーチの皆さんに話してみます。」</w:t>
      </w:r>
    </w:p>
    <w:p>
      <w:pPr>
        <w:pStyle w:val="Normal"/>
        <w:rPr/>
      </w:pPr>
      <w:r>
        <w:rPr/>
        <w:t>と、言うわけで、話はどんどん広がり、また急速に進んでいきました。</w:t>
      </w:r>
    </w:p>
    <w:p>
      <w:pPr>
        <w:pStyle w:val="Normal"/>
        <w:rPr/>
      </w:pPr>
      <w:r>
        <w:rPr/>
        <w:t>　そもそも、この金沢の椿カップというのは、金沢郡野々市町の町長が主催する大会でありまして、近隣の、富山県をはじめ、福井県、石川県、岐阜県、滋賀県、奈良県、愛知県、と多くの県から二十四チームが集まり、六ブロックに分かれ、予選一次リーグ、予選二次リーグ、順位決定戦を行う、真夏の暑い戦いでありました。</w:t>
      </w:r>
    </w:p>
    <w:p>
      <w:pPr>
        <w:pStyle w:val="Normal"/>
        <w:rPr/>
      </w:pPr>
      <w:r>
        <w:rPr/>
      </w:r>
    </w:p>
    <w:p>
      <w:pPr>
        <w:pStyle w:val="Normal"/>
        <w:rPr/>
      </w:pPr>
      <w:r>
        <w:rPr/>
        <w:t>　地元池上でも、コーチ会の議題に上がりまして、賛否両論の中（かなり篤いバトルがあった？ようですが）、行くほうこうで話がまとまりました。</w:t>
      </w:r>
    </w:p>
    <w:p>
      <w:pPr>
        <w:pStyle w:val="Normal"/>
        <w:rPr/>
      </w:pPr>
      <w:r>
        <w:rPr/>
        <w:t>　そう決まればこのコーチ会は、行動力には飛出るものがありまして、すぐにそれぞれの持ち場に関する情報集めにかかりました。と言うのも、早めに父兄の承諾を得て、ひとりでもおおくのこどもたちを、連れて行ってあげられたらいいなと思うのでありました。</w:t>
      </w:r>
    </w:p>
    <w:p>
      <w:pPr>
        <w:pStyle w:val="Normal"/>
        <w:rPr/>
      </w:pPr>
      <w:r>
        <w:rPr/>
        <w:t>　Ｉ上コーチは、得意のパソコンを屈指し、バスの手配をどこよりも安く安全に（どこかの宣伝文句のように。）をモットーに捜して頂き、出発ぎりぎりまで、運転手さんの宿の、打ち合わせなどをしてくれました。これだけ安く金沢に行って来れたのも、Ｉ上コーチのおかげといっても過言ではないかもしれません。（しかし、ちょっと言い過ぎたかな。）</w:t>
      </w:r>
    </w:p>
    <w:p>
      <w:pPr>
        <w:pStyle w:val="Normal"/>
        <w:rPr/>
      </w:pPr>
      <w:r>
        <w:rPr/>
        <w:t>　またＨ野コーチとＫ沼コーチは、金沢との接点になり現地の情報などを収集し、綿密なスケジュール、また全体の予算立てなどを計画してくれました。</w:t>
      </w:r>
    </w:p>
    <w:p>
      <w:pPr>
        <w:pStyle w:val="Normal"/>
        <w:rPr/>
      </w:pPr>
      <w:r>
        <w:rPr/>
        <w:t>　Ｋ藤コーチは、いつものように備えよ常にで、忘れるものなど一つもなく、無駄なものは持って行かずで、備品類、用具類の整理に精を出されました。（ほんとかな？）</w:t>
      </w:r>
    </w:p>
    <w:p>
      <w:pPr>
        <w:pStyle w:val="Normal"/>
        <w:rPr/>
      </w:pPr>
      <w:r>
        <w:rPr/>
        <w:t>　Ｔ島コーチ，Ｔ山コーチ、Ａ井コーチ、一度運転して通った道は、二度と忘れないと豪語するＫ藤コーチ（自称、人間ナビだそうです。この自信が、この後ちょっとしたお笑いになるのであります）みての通りこの４人での話（東京―金沢への道路の選択）は、かなり難航しそうでありまして、さらに追い討ちをかけるように、Ｉ上コーチ、Ｈ野コーチ、さらにはＫ沼コーチ、またアルコールと、順に入りますとこれはたまったものではありません。しかしながら、時間とはたいしたもので、最後は紳士的に道路選択もおわったようであります。（めでたしめでたし！）</w:t>
      </w:r>
    </w:p>
    <w:p>
      <w:pPr>
        <w:pStyle w:val="Normal"/>
        <w:rPr/>
      </w:pPr>
      <w:r>
        <w:rPr/>
        <w:t>　と、言うわけで会長ことＨ野コーチ（この後は会長と致します）は、Ｉ熊先生と相談しまして、すぐに父母会を開催していただきました。そこで、お母さん方の貴重な賛成意見も</w:t>
      </w:r>
    </w:p>
    <w:p>
      <w:pPr>
        <w:pStyle w:val="Normal"/>
        <w:rPr/>
      </w:pPr>
      <w:r>
        <w:rPr/>
        <w:t>頂きましたことは、コーチ会のメンバーには、とても勇気ずけになるものでありました。</w:t>
      </w:r>
    </w:p>
    <w:p>
      <w:pPr>
        <w:pStyle w:val="Normal"/>
        <w:rPr/>
      </w:pPr>
      <w:r>
        <w:rPr/>
        <w:t>　あるお母さん（Ｏ原さん）は、「小学生の時に、石川県まで遠征して、サッカーの試合ができるなんて、とてもいい経験になりますね。」と励ましていただきました。</w:t>
      </w:r>
    </w:p>
    <w:p>
      <w:pPr>
        <w:pStyle w:val="Normal"/>
        <w:rPr/>
      </w:pPr>
      <w:r>
        <w:rPr/>
        <w:t>（他にも、数々の皆様より、貴重なご意見ありがとうございました。）</w:t>
      </w:r>
    </w:p>
    <w:p>
      <w:pPr>
        <w:pStyle w:val="Normal"/>
        <w:rPr/>
      </w:pPr>
      <w:r>
        <w:rPr/>
        <w:t>　いよいよ本格的に、八月三日、四日、五日、への準備に突入するのであります。</w:t>
      </w:r>
    </w:p>
    <w:p>
      <w:pPr>
        <w:pStyle w:val="Normal"/>
        <w:rPr/>
      </w:pPr>
      <w:r>
        <w:rPr/>
        <w:t>金沢の横田さんからも頻繁にメールが届きまして、　</w:t>
      </w:r>
    </w:p>
    <w:p>
      <w:pPr>
        <w:pStyle w:val="Normal"/>
        <w:rPr/>
      </w:pPr>
      <w:r>
        <w:rPr/>
        <w:t>　何人出席できますか？（父兄は？子供は？学年ごとには？）</w:t>
      </w:r>
    </w:p>
    <w:p>
      <w:pPr>
        <w:pStyle w:val="Normal"/>
        <w:rPr/>
      </w:pPr>
      <w:r>
        <w:rPr/>
        <w:t>「子供たちは基本的には、ホームステイになっていますが、池上小の場合は、初日はコーチ達と一緒に公民館に泊まり、二日目は県民宿舎に、他の二校とミックスして班ごとに分け、交流を深めながら泊まる事になりました。」</w:t>
      </w:r>
    </w:p>
    <w:p>
      <w:pPr>
        <w:pStyle w:val="Normal"/>
        <w:rPr/>
      </w:pPr>
      <w:r>
        <w:rPr/>
        <w:t>　交通手段およびルートは？</w:t>
      </w:r>
    </w:p>
    <w:p>
      <w:pPr>
        <w:pStyle w:val="Normal"/>
        <w:rPr/>
      </w:pPr>
      <w:r>
        <w:rPr/>
        <w:t>「行き方はいろいろありますが、やはり高速が一番早いと思います。内の女房が今日五月四日に東京から軽自動車で下記のルートで帰ってきましたが、朝五時三十分に出て昼十二時には到着しました。参考にして下さい。」</w:t>
      </w:r>
    </w:p>
    <w:p>
      <w:pPr>
        <w:pStyle w:val="Normal"/>
        <w:rPr/>
      </w:pPr>
      <w:r>
        <w:rPr/>
        <w:t>　大会参加費および個人的な費用は？などと、これから出発の日まで、その他の細かい打ち合わせは続くのであります。</w:t>
      </w:r>
    </w:p>
    <w:p>
      <w:pPr>
        <w:pStyle w:val="Normal"/>
        <w:rPr/>
      </w:pPr>
      <w:r>
        <w:rPr/>
        <w:t>　もちろんけがや病気などの対応や、ホームシックや他のあらゆる場面を想定しまして対応したわけであります。</w:t>
      </w:r>
    </w:p>
    <w:p>
      <w:pPr>
        <w:pStyle w:val="Normal"/>
        <w:rPr/>
      </w:pPr>
      <w:r>
        <w:rPr/>
        <w:t>　会長も、校長先生や、教頭先生にも報告をし、スケジュールの打ち合わせにも余念のないようにしてくれました</w:t>
      </w:r>
    </w:p>
    <w:p>
      <w:pPr>
        <w:pStyle w:val="Normal"/>
        <w:rPr/>
      </w:pPr>
      <w:r>
        <w:rPr/>
        <w:t>　Ｉ磯先生にも「大事な子供たちをよろしくお願いします。」と、計り知れないプレッシャーも頂きました（いい意味で、ですよ）。ありがとうございます。</w:t>
      </w:r>
    </w:p>
    <w:p>
      <w:pPr>
        <w:pStyle w:val="Normal"/>
        <w:rPr/>
      </w:pPr>
      <w:r>
        <w:rPr/>
        <w:t>さーいよいよ明日は、出発の日となりました。（楽しみですよね。）</w:t>
      </w:r>
    </w:p>
    <w:p>
      <w:pPr>
        <w:pStyle w:val="Normal"/>
        <w:rPr/>
      </w:pPr>
      <w:r>
        <w:rPr/>
        <w:t>コーチも子供達もいろんなことを思いながら眠れない一夜を過ごしたようであります。</w:t>
      </w:r>
    </w:p>
    <w:p>
      <w:pPr>
        <w:pStyle w:val="Normal"/>
        <w:rPr/>
      </w:pPr>
      <w:r>
        <w:rPr/>
      </w:r>
    </w:p>
    <w:p>
      <w:pPr>
        <w:pStyle w:val="Normal"/>
        <w:rPr/>
      </w:pPr>
      <w:r>
        <w:rPr/>
        <w:t>日本海ってどこだ。</w:t>
      </w:r>
    </w:p>
    <w:p>
      <w:pPr>
        <w:pStyle w:val="Normal"/>
        <w:rPr/>
      </w:pPr>
      <w:r>
        <w:rPr/>
      </w:r>
    </w:p>
    <w:p>
      <w:pPr>
        <w:pStyle w:val="Normal"/>
        <w:rPr/>
      </w:pPr>
      <w:r>
        <w:rPr/>
        <w:t>　二、三日前から少し涼しい日が続き、今日の金沢もこのぐらい涼しいと楽なのになぁ、と思いながら起きたのでありますが、その思いとはまったく違いそれはそれは暑い一日を思わせる朝でありました。</w:t>
      </w:r>
    </w:p>
    <w:p>
      <w:pPr>
        <w:pStyle w:val="Normal"/>
        <w:rPr/>
      </w:pPr>
      <w:r>
        <w:rPr/>
        <w:t>　もう学校では、Ｋ藤コーチが六時ぐらいから積み込みなどの作業に取り掛かっておりました。</w:t>
      </w:r>
    </w:p>
    <w:p>
      <w:pPr>
        <w:pStyle w:val="Normal"/>
        <w:rPr/>
      </w:pPr>
      <w:r>
        <w:rPr/>
        <w:t>　七時ぐらいにはコーチたちも続々と集まって来たのであります。そういえば一つだけ気がかりな事がありました、直前になってから集合時間を変更したことであります。Ｉ上コーチが七時三十分になったので出席をとりますと、あんのじょう一人だけ来ていない子がいました、すぐに連絡をとりましたところ、驚きながらも七時にはお母さんといしょに、ちょっとあせった顔で現れました（調べたらなんと連絡をしておりませんでした、ごめんなさい）。</w:t>
      </w:r>
    </w:p>
    <w:p>
      <w:pPr>
        <w:pStyle w:val="Normal"/>
        <w:rPr/>
      </w:pPr>
      <w:r>
        <w:rPr/>
        <w:t>さぁ、いよいよ出発です。まだ七時四十五分だと言うのにさすが池上ＦＣと思いきや、「Ｉ磯先生がこちらに向かってくれてます」と、Ｉ熊先生がコーチに。</w:t>
      </w:r>
    </w:p>
    <w:p>
      <w:pPr>
        <w:pStyle w:val="Normal"/>
        <w:rPr/>
      </w:pPr>
      <w:r>
        <w:rPr/>
        <w:t>「みんな聞いて下さい！Ｉ磯先生がこちらに向かっていますので先生をおまちしましょう」ということになりました。</w:t>
      </w:r>
    </w:p>
    <w:p>
      <w:pPr>
        <w:pStyle w:val="Normal"/>
        <w:rPr/>
      </w:pPr>
      <w:r>
        <w:rPr/>
        <w:t>　少し時間ができたので、「お菓子を配りましょうか？」となりまして、</w:t>
      </w:r>
    </w:p>
    <w:p>
      <w:pPr>
        <w:pStyle w:val="Normal"/>
        <w:rPr/>
      </w:pPr>
      <w:r>
        <w:rPr/>
        <w:t>「そうそう。どこにしまったってくれましたっけ」とＫ沼コーチ</w:t>
      </w:r>
    </w:p>
    <w:p>
      <w:pPr>
        <w:pStyle w:val="Normal"/>
        <w:rPr/>
      </w:pPr>
      <w:r>
        <w:rPr/>
        <w:t>「えーと、一番奥かな？」とＫ藤コーチ</w:t>
      </w:r>
    </w:p>
    <w:p>
      <w:pPr>
        <w:pStyle w:val="Normal"/>
        <w:rPr/>
      </w:pPr>
      <w:r>
        <w:rPr/>
        <w:t>「じゃぁ、だめですね」とＫ沼コーチ</w:t>
      </w:r>
    </w:p>
    <w:p>
      <w:pPr>
        <w:pStyle w:val="Normal"/>
        <w:rPr/>
      </w:pPr>
      <w:r>
        <w:rPr/>
        <w:t>「あ、そうそう、うちのかみさんが、皆にってお菓子をあずかってたんだ。」とＫ藤コーチ。</w:t>
      </w:r>
    </w:p>
    <w:p>
      <w:pPr>
        <w:pStyle w:val="Normal"/>
        <w:rPr/>
      </w:pPr>
      <w:r>
        <w:rPr/>
        <w:t>　いつもの事なんですが、如才ないＫ藤コーチの奥さんがひとりずつに分けて袋詰にしてあるお菓子を用意してくれていました。（この場を借りてお礼申し上げます、ありがとうございました。これに懲りずにまたお願い致します。）これを急きょ配ったのであります。</w:t>
      </w:r>
    </w:p>
    <w:p>
      <w:pPr>
        <w:pStyle w:val="Normal"/>
        <w:rPr/>
      </w:pPr>
      <w:r>
        <w:rPr/>
        <w:t>　そうこうしている間にＩ磯先生も到着しておりまして、さっそくお見送りのお言葉を頂き、挨拶も終わりまして、うきうきした顔でバスに乗り込んだのであります。</w:t>
      </w:r>
    </w:p>
    <w:p>
      <w:pPr>
        <w:pStyle w:val="Normal"/>
        <w:rPr/>
      </w:pPr>
      <w:r>
        <w:rPr/>
        <w:t>　簡単な注意と点呼をすませ、いざ出発となりました。バスも動き出し子供たちは、窓の外のお母さん達に手を振り，元気に「いってきまーす」とさけんでおりまして、お母さん達も「いってらっしゃーい！」と涙ぐんでる方もいて？「うちのこどもを、たのみますよ。」という思いがひしひしと感じられました。バスの後ろにはＴ島コーチ運転の車が護衛についてくれてましたので安心して金沢への旅が始まったわけであります。（本当に気をつけてね）</w:t>
      </w:r>
    </w:p>
    <w:p>
      <w:pPr>
        <w:pStyle w:val="Normal"/>
        <w:rPr/>
      </w:pPr>
      <w:r>
        <w:rPr/>
      </w:r>
    </w:p>
    <w:sectPr>
      <w:type w:val="nextPage"/>
      <w:pgSz w:w="11906" w:h="16838"/>
      <w:pgMar w:left="1531" w:right="1701" w:gutter="0" w:header="0" w:top="1701" w:footer="0" w:bottom="1701"/>
      <w:pgNumType w:fmt="decimal"/>
      <w:cols w:num="2" w:space="840"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7:07:00Z</dcterms:created>
  <dc:creator>既定</dc:creator>
  <dc:description/>
  <dc:language>en-US</dc:language>
  <cp:lastModifiedBy>T.INOUE</cp:lastModifiedBy>
  <dcterms:modified xsi:type="dcterms:W3CDTF">2001-10-06T07:07:00Z</dcterms:modified>
  <cp:revision>2</cp:revision>
  <dc:subject/>
  <dc:title>池上ＦＣわんぱく達の北陸遠征の旅</dc:title>
</cp:coreProperties>
</file>